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by.nvkmz.toplby.nvkmz.top/xiazai/6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